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UFFICIO II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t. AOODRSA.REG.UFF. 13696</w:t>
        <w:tab/>
        <w:tab/>
        <w:tab/>
        <w:tab/>
        <w:tab/>
        <w:tab/>
        <w:t xml:space="preserve">        Cagliari, 15.10.2014</w:t>
      </w:r>
    </w:p>
    <w:p>
      <w:pPr>
        <w:pStyle w:val="Normal"/>
        <w:spacing w:lineRule="auto" w:line="24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240"/>
        <w:jc w:val="right"/>
        <w:rPr/>
      </w:pPr>
      <w:r>
        <w:rPr/>
        <w:t>Ai Dirigenti Scolastici degli Istituti scolastici del 1° e 2° ciclo d’istruzione</w:t>
      </w:r>
    </w:p>
    <w:p>
      <w:pPr>
        <w:pStyle w:val="Normal"/>
        <w:spacing w:lineRule="auto" w:line="240"/>
        <w:jc w:val="right"/>
        <w:rPr/>
      </w:pPr>
      <w:r>
        <w:rPr/>
        <w:t xml:space="preserve">Ai rappresentanti legali delle scuole paritarie </w:t>
      </w:r>
    </w:p>
    <w:p>
      <w:pPr>
        <w:pStyle w:val="Normal"/>
        <w:spacing w:lineRule="auto" w:line="240"/>
        <w:jc w:val="right"/>
        <w:rPr/>
      </w:pPr>
      <w:r>
        <w:rPr/>
        <w:t>della Sardegna;</w:t>
      </w:r>
    </w:p>
    <w:p>
      <w:pPr>
        <w:pStyle w:val="Normal"/>
        <w:rPr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Oggetto: rettifica elenco scuole accreditate per il tirocinio 2014/15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ELENCO SCUOLE ACCREDITAT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ab/>
        <w:t>Si comunica che la “Commissione per l’accreditamento” riunitasi in data 13.10.2014 ha esaminato le note pervenute dalle scuole a seguito delle precedenti circolari di pari oggetto del 15.05.2014 (prot. n. 6672) e del 15.07.2014, con la richiesta di essere inclusi nell’</w:t>
      </w:r>
      <w:r>
        <w:rPr>
          <w:b/>
          <w:sz w:val="24"/>
          <w:szCs w:val="24"/>
          <w:lang w:val="it-IT"/>
        </w:rPr>
        <w:t>elenco regionale delle istituzioni scolastiche accreditate ad accogliere i tirocinanti</w:t>
      </w:r>
      <w:r>
        <w:rPr>
          <w:sz w:val="24"/>
          <w:szCs w:val="24"/>
          <w:lang w:val="it-IT"/>
        </w:rPr>
        <w:t xml:space="preserve"> nei percorsi di tirocinio della Facoltà di Scienze della Formazione primaria, nei percorsi di tirocinio formativo attivo (TFA),   e/o nell’</w:t>
      </w:r>
      <w:r>
        <w:rPr>
          <w:b/>
          <w:sz w:val="24"/>
          <w:szCs w:val="24"/>
          <w:lang w:val="it-IT"/>
        </w:rPr>
        <w:t>elenco regionale delle istituzioni scolastiche accreditate ad accogliere i tirocinanti</w:t>
      </w:r>
      <w:r>
        <w:rPr>
          <w:sz w:val="24"/>
          <w:szCs w:val="24"/>
          <w:lang w:val="it-IT"/>
        </w:rPr>
        <w:t xml:space="preserve"> nei percorsi per il sostegno; e/o nell’</w:t>
      </w:r>
      <w:r>
        <w:rPr>
          <w:b/>
          <w:sz w:val="24"/>
          <w:szCs w:val="24"/>
          <w:lang w:val="it-IT"/>
        </w:rPr>
        <w:t>elenco regionale delle istituzioni scolastiche accreditate ad accogliere i tirocinanti</w:t>
      </w:r>
      <w:r>
        <w:rPr>
          <w:sz w:val="24"/>
          <w:szCs w:val="24"/>
          <w:lang w:val="it-IT"/>
        </w:rPr>
        <w:t xml:space="preserve"> nei percorsi per la formazione CLIL.. </w:t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rFonts w:eastAsia="Calibri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Dopo accurato esame delle istanze presentate ed ampia e approfondita discussione nella riunione del 15.07.2014 la “Commissione” aveva deliberato di  dichiarare accreditate un elenco di scuole (elenco A)  in regola con i requisiti per l’accreditamento (con eventuali integrazioni), e di invitare un secondo elenco di  scuole (elenco B) a </w:t>
      </w:r>
      <w:r>
        <w:rPr>
          <w:b/>
          <w:u w:val="single"/>
          <w:lang w:val="it-IT"/>
        </w:rPr>
        <w:t>perfezionare le domande presentate con documentazione errata o mancante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rFonts w:eastAsia="Calibri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Le istituzioni scolastiche  che dovevano integrare (elenco A) o perfezionare (elenco B)  la domanda presentata sono state invitate ad </w:t>
      </w:r>
      <w:r>
        <w:rPr>
          <w:sz w:val="24"/>
          <w:szCs w:val="24"/>
          <w:u w:val="single"/>
          <w:lang w:val="it-IT"/>
        </w:rPr>
        <w:t xml:space="preserve">inviare un’apposita nota alla  “Commissione per l’accreditamento”, c/o USR per la Sardegna,   </w:t>
      </w:r>
      <w:r>
        <w:rPr>
          <w:b/>
          <w:sz w:val="24"/>
          <w:szCs w:val="24"/>
          <w:u w:val="single"/>
          <w:lang w:val="it-IT"/>
        </w:rPr>
        <w:t>entro e non oltre la data del 28 luglio 2014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 xml:space="preserve">Sulla base delle richieste pervenute dalle scuole la “Commissione regionale per l’accreditamento” riunitasi in data 13.10.2014 ha aggiornato l’elenco delle istituzioni scolastiche incluse </w:t>
      </w:r>
      <w:r>
        <w:rPr>
          <w:sz w:val="24"/>
          <w:szCs w:val="24"/>
          <w:u w:val="single"/>
          <w:lang w:val="it-IT"/>
        </w:rPr>
        <w:t>in via definitiva</w:t>
      </w:r>
      <w:r>
        <w:rPr>
          <w:sz w:val="24"/>
          <w:szCs w:val="24"/>
          <w:lang w:val="it-IT"/>
        </w:rPr>
        <w:t xml:space="preserve"> nell’”</w:t>
      </w:r>
      <w:r>
        <w:rPr>
          <w:b/>
          <w:sz w:val="24"/>
          <w:szCs w:val="24"/>
          <w:lang w:val="it-IT"/>
        </w:rPr>
        <w:t>Elenco delle istituzioni scolastiche accreditate ad accogliere i tirocinanti</w:t>
      </w:r>
      <w:r>
        <w:rPr>
          <w:sz w:val="24"/>
          <w:szCs w:val="24"/>
          <w:lang w:val="it-IT"/>
        </w:rPr>
        <w:t>”, come risulta dall’elenco sottostante: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. ISTITUZIONI SCOLASTICHE INCLUSE NELL’ELENCO DELLE SCUOLE ACCREDITATE AD ACCOGLIERE I TIROCINANTI ALLA DATA DEL  13 OTTOBRE 2014</w:t>
      </w:r>
    </w:p>
    <w:tbl>
      <w:tblPr>
        <w:tblW w:w="836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5857"/>
        <w:gridCol w:w="2062"/>
      </w:tblGrid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0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ABBASANTA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BBASANT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02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"ANGELO ROTH"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LGHER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03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“E. FERMI”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LGHER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04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IS FALCONE E BORSELLINO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ARZACHEN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05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“M. PIRA” DI BITTI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BITT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0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BOSA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BOS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07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D  RANDACCI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08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D VIA GARAVETTI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0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FONDAZIONE UMBERTO E MARGHERITA – INFANZIA E PRIMARIA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P. MEUCCI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T. MARTINI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2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COLOMB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C IS BINGIAS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4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PSSS "S. PERTINI"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5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STITUTO “DE SANTIS”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6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TI “GIOVANNI SCANO”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7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“EUCLIDE”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ARTISTICO E MUSICALE CELLINI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19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ARTISTICO FOIS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0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CLASSICO “DETTORI”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LICEO GINNASIO “SIOTTO”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22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LICEO SCIENTIFICO “MICHELANGELO”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3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SCIENTIFICO ALBERTI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N.S. DELLA MERCEDE – VIA BARONE ROSSI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5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CUOLA DELL’INFANZIA M. MIRACOLOSA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CAGLIARI 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6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SM “U.FOSCOLO”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7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M “VITTORIO ALFIERI”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28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it-IT" w:eastAsia="it-IT"/>
              </w:rPr>
              <w:t>DD n.1 CAPOTERRA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POTERR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2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IIS VOLTA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GHILARZ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0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GAETANO CIMA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GUASIL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D  VIA G.DELEDDA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GUSPIN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2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NEBIDA IGLESIAS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GLESIAS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3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NIVOLA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GLESIAS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4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P “FERRARIS”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GLESIAS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5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ILBON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LBON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STATALE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ACON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LANUSEI - ITI E LICEO ARTISTICO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ANUSE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38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LANUSEI - LC e LS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ANUSE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39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 xml:space="preserve">ITS AMALDI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MACOMER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0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GALILEI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MACOMER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C N. 3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NUOR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2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N.2 BORROTZU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NUOR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3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S   "F. CIUSA"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NUOR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4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TC CHIRONI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NUOR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5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TC  “SALVATORE SATTA”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NUOR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6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SATTA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NUOR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.D. 3° CIRCOLO OLBIA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LBI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8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“AMSICORA” - OLBIA OSCHIRI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LBI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49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TCG "A.DEFFENU"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LBI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CLASSICO “GRAMSCI”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LBI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SCIENTIFICO “MOSSA”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LBI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2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C. N. 3 ORISTANO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RISTAN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CLASSICO DE CASTRO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RISTAN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C.N. 2 OZIERI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OZIE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5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C.G. PERDASDEFOGU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PERDASDEFOGU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6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PAGLIETTI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PORTOTORRES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7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D 1° CIRC. - QUARTU S.E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QUARTU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8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DS 2 QUARTU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QUARTU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59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LICEO “MOTZO”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QUARTU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0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SCIENTIFICO “BROTZU”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QUARTU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S SAN GAVINO MONREALE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N GAVIN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2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MARCONI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N GAVIN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3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S  COLLI VIGNARELLI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NLU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.C. SANT’ANTIOCO – CALASETTA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NT’ANTIOC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5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STATALE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NTA GIUST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6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SANTADI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NTAD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67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LICEO SCIENTIFICO "E.LUSSU"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SANT'ANTIOC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68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IC “MONTE ROSELLO BASSO”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SS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69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IC “SALVATORE FARINA“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SASS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SCIENTIFICO GIOVANNI SPANO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SSAR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1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 “SU PLANU”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ELARGIUS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2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LICEO PITAGORA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ELARGIUS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3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C. STATALE SERRAMANNA CTP N. 2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ERRAMANN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4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C. SETTIMO S. PIETRO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ETTIMO S. PIETR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5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SILIQUA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ILIQU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6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C. SINNAI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INNAI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7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C. PIAZZA DELLA LIBERTA’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TEMPIO PAUSANI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8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IS ITI TORTOLI’ NUORO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TORTOLI'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79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  STATALE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UTA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80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D.D. DESSI’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 w:eastAsia="it-IT"/>
              </w:rPr>
              <w:t>VILLACIDR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8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LICEO CLASSICO “E. PIGA”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VILLACIDRO</w:t>
            </w:r>
          </w:p>
        </w:tc>
      </w:tr>
      <w:tr>
        <w:trPr>
          <w:trHeight w:val="28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82</w:t>
            </w:r>
          </w:p>
        </w:tc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CS VILLAMAR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VILLAM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sz w:val="20"/>
          <w:szCs w:val="20"/>
          <w:lang w:val="it-IT"/>
        </w:rPr>
        <w:t xml:space="preserve">B. ISTITUZIONI SCOLASTICHE </w:t>
      </w:r>
      <w:r>
        <w:rPr>
          <w:b/>
          <w:sz w:val="20"/>
          <w:szCs w:val="20"/>
          <w:u w:val="single"/>
          <w:lang w:val="it-IT"/>
        </w:rPr>
        <w:t>NON INCLUSE</w:t>
      </w:r>
      <w:r>
        <w:rPr>
          <w:b/>
          <w:sz w:val="20"/>
          <w:szCs w:val="20"/>
          <w:lang w:val="it-IT"/>
        </w:rPr>
        <w:t xml:space="preserve"> NELL’ELENCO DELLE ISTITUZIONI SCOLASTICHE ACCREDITATE, INVITATE AD INTEGRARE LA DOMANDA</w:t>
      </w:r>
      <w:r>
        <w:rPr/>
        <w:t>.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1560"/>
        <w:gridCol w:w="3827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OCUMENTAZIONE MANCANTE O ERRATA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.C. PIETRO ALLO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IGLESIAS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PASSWORD PROVE INVALSI 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.D. SANTA CATER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CAGLIAR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TAMPA FORMAT SCUOLA IN CHIAR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PASSWORD PROVE INVAL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NOMINATIVI DOCENTI TUTOR TIROCINANTI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.D. 10° CIRCOLO SASSAR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ASSAR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PASSWORD PROVE INVALSI 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.D. DELEDD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GUSPIN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DICHIARAZIONE SOTTOSCRITTA DAL DIRIGENTE SCOLAST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TAMPA FORMAT SCUOLA IN CHIAR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PASSWORD PROVE INVALSI</w:t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BABY SCHOOL – SCUOLA DELL’INFANZ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MONSERRATO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 xml:space="preserve">DICHIARAZIONE SOTTOSCRITTA DAL </w:t>
            </w:r>
            <w:r>
              <w:rPr>
                <w:rFonts w:cs="Arial"/>
                <w:b/>
                <w:sz w:val="20"/>
                <w:szCs w:val="20"/>
                <w:lang w:val="it-IT" w:eastAsia="it-IT"/>
              </w:rPr>
              <w:t>COORDINATORE DIDATT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Arial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z w:val="20"/>
                <w:szCs w:val="20"/>
                <w:lang w:val="it-IT" w:eastAsia="it-IT"/>
              </w:rPr>
              <w:t>STAMPA FORMAT SCUOLA IN CHIARO;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Calibri"/>
          <w:lang w:val="it-IT"/>
        </w:rPr>
        <w:t xml:space="preserve">                                                                                </w:t>
      </w:r>
      <w:r>
        <w:rPr>
          <w:lang w:val="it-IT"/>
        </w:rPr>
        <w:t>Cordiali saluti.</w:t>
      </w:r>
    </w:p>
    <w:p>
      <w:pPr>
        <w:pStyle w:val="Normal"/>
        <w:spacing w:lineRule="exact" w:line="180"/>
        <w:ind w:left="3540" w:firstLine="708"/>
        <w:jc w:val="center"/>
        <w:rPr/>
      </w:pPr>
      <w:r>
        <w:rPr>
          <w:lang w:val="it-IT"/>
        </w:rPr>
        <w:t>La  “Commissione per accreditamento”</w:t>
      </w:r>
    </w:p>
    <w:p>
      <w:pPr>
        <w:pStyle w:val="Normal"/>
        <w:spacing w:lineRule="exact" w:line="180"/>
        <w:ind w:left="3540" w:firstLine="708"/>
        <w:jc w:val="center"/>
        <w:rPr>
          <w:lang w:val="it-IT"/>
        </w:rPr>
      </w:pPr>
      <w:r>
        <w:rPr>
          <w:lang w:val="it-IT"/>
        </w:rPr>
        <w:t>Dott. Giuseppe Ennas</w:t>
      </w:r>
    </w:p>
    <w:p>
      <w:pPr>
        <w:pStyle w:val="Normal"/>
        <w:spacing w:lineRule="exact" w:line="180"/>
        <w:ind w:left="3540" w:firstLine="708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ott. Antonio Loddo</w:t>
      </w:r>
    </w:p>
    <w:p>
      <w:pPr>
        <w:pStyle w:val="Normal"/>
        <w:spacing w:lineRule="exact" w:line="180" w:before="0" w:after="200"/>
        <w:ind w:left="3540" w:firstLine="708"/>
        <w:jc w:val="center"/>
        <w:rPr/>
      </w:pPr>
      <w:r>
        <w:rPr>
          <w:rFonts w:eastAsia="Calibri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tt. Stefano Mel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Viale Regina Margherita, 6 – 09125 Cagliari</w:t>
    </w:r>
  </w:p>
  <w:p>
    <w:pPr>
      <w:pStyle w:val="Normal"/>
      <w:spacing w:before="0" w:after="20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Centralino: tel. 070/650041 –  fax: 070 68489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  <w:drawing>
        <wp:inline distT="0" distB="0" distL="0" distR="0">
          <wp:extent cx="495935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192"/>
      <w:jc w:val="cent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t>Ufficio Scolastico Regionale per la Sardegna</w:t>
    </w:r>
  </w:p>
  <w:p>
    <w:pPr>
      <w:pStyle w:val="Header"/>
      <w:spacing w:lineRule="auto" w:line="192" w:before="0" w:after="200"/>
      <w:jc w:val="center"/>
      <w:rPr>
        <w:sz w:val="24"/>
        <w:szCs w:val="24"/>
      </w:rPr>
    </w:pPr>
    <w:r>
      <w:rPr>
        <w:sz w:val="24"/>
        <w:szCs w:val="24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basedOn w:val="TextBodyIndent"/>
    <w:qFormat/>
    <w:pPr>
      <w:spacing w:before="0" w:after="60"/>
      <w:ind w:left="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5:22:00Z</dcterms:created>
  <dc:creator>M.I.U.R.</dc:creator>
  <dc:description/>
  <cp:keywords/>
  <dc:language>en-US</dc:language>
  <cp:lastModifiedBy>Administrator</cp:lastModifiedBy>
  <cp:lastPrinted>2014-10-15T17:23:00Z</cp:lastPrinted>
  <dcterms:modified xsi:type="dcterms:W3CDTF">2014-10-15T15:46:00Z</dcterms:modified>
  <cp:revision>4</cp:revision>
  <dc:subject/>
  <dc:title> </dc:title>
</cp:coreProperties>
</file>